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米林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年度信息公开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00" w:after="10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00" w:after="100"/>
        <w:ind w:right="0" w:firstLine="640"/>
        <w:jc w:val="both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委、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统一部署，加强组织领导，健全工作机制，扎实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完善工作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重视政府信息公开工作，详细安排部署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健全了政务信息主动公开、依申请公开制度、监督审查制度等相关制度，从制度上保障了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工作的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规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公开内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公开有关文件要求，明确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林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的工作内容、形式和公开、受理、回复的反馈机制。严格遵循政府信息公开基本原则开展信息公开工作，做到“依法公开，真实公正，注重实效，有利监督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00" w:after="100"/>
        <w:ind w:left="0" w:right="0" w:firstLine="640"/>
        <w:jc w:val="left"/>
        <w:textAlignment w:val="auto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066"/>
        <w:gridCol w:w="1271"/>
        <w:gridCol w:w="2129"/>
      </w:tblGrid>
      <w:tr>
        <w:trPr>
          <w:trHeight w:val="495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+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+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+1</w:t>
            </w:r>
          </w:p>
        </w:tc>
      </w:tr>
      <w:tr>
        <w:trPr>
          <w:trHeight w:val="476" w:hRule="atLeast"/>
        </w:trPr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085.550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widowControl/>
        <w:spacing w:lineRule="exact" w:line="576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 w:before="100" w:after="1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sans-serif;仿宋_GB2312" w:hAnsi="sans-serif;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exact" w:line="576"/>
        <w:ind w:firstLine="480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100" w:after="100"/>
        <w:ind w:left="0" w:right="0" w:firstLine="640"/>
        <w:jc w:val="left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left="0" w:right="0" w:firstLine="6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五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我县在政务信息公开工作上虽然取得了一定进步，但还存在一些不足：公开内容和公开形式不够丰富、</w:t>
      </w:r>
      <w:r>
        <w:rPr>
          <w:rFonts w:ascii="仿宋_GB2312" w:hAnsi="仿宋_GB2312" w:cs="仿宋_GB2312" w:eastAsia="仿宋_GB2312"/>
          <w:sz w:val="32"/>
          <w:szCs w:val="32"/>
        </w:rPr>
        <w:t>公开政府信息的主动性不够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为此，我县将从以下几个方面进行改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新《中华人民共和国政府信息公开条例》的学习，进一步提高政府信息公开工作的质量和水平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紧紧围绕政府信息公开工作，多渠道、多形式，向社会和广大群众深入宣传政府信息公开工作，努力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县各级各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各级干部认真抓好政府信息公开、群众积极关心政府信息公开的社会氛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完善政府信息公开的各项规章制度，形成以制度管人、以制度谋事的长效机制，进一步规范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right="0" w:firstLine="640"/>
        <w:jc w:val="left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暂无其他需要说明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：政府信息公开情况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米林县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1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6:00Z</dcterms:created>
  <dc:creator>xzxx</dc:creator>
  <dc:description/>
  <dc:language>en-US</dc:language>
  <cp:lastModifiedBy>wwm</cp:lastModifiedBy>
  <cp:lastPrinted>2020-01-20T12:38:00Z</cp:lastPrinted>
  <dcterms:modified xsi:type="dcterms:W3CDTF">2020-03-18T08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