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米林县派镇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要求，现公布米林县派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包括总体情况、主动公开政府信息情况、收到和处理政府信息公开申请情况、政府信息公开行政复议和行政行政诉讼情况、存在的主要问题及改进情况等五个部分，除特别说明的外，所列数据统计时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告电子版可在米林县人民政府网下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www.milin.gov.cn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如需进一步咨询了解相关信息，请与米林县派镇联系（地址：米林县派镇；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94-5488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县委、县政府的正确领导下，我镇认真贯彻落实《中华人民共和国政府信息公开条例》、</w:t>
      </w:r>
      <w:r>
        <w:rPr>
          <w:rFonts w:ascii="仿宋_GB2312" w:hAnsi="仿宋_GB2312" w:cs="仿宋_GB2312" w:eastAsia="仿宋_GB2312"/>
          <w:sz w:val="32"/>
          <w:szCs w:val="32"/>
        </w:rPr>
        <w:t>《关于印发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sz w:val="28"/>
          <w:szCs w:val="32"/>
          <w:lang w:val="en-US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文件精神，</w:t>
      </w:r>
      <w:r>
        <w:rPr>
          <w:rFonts w:ascii="仿宋" w:hAnsi="仿宋" w:cs="仿宋" w:eastAsia="仿宋"/>
          <w:sz w:val="32"/>
          <w:szCs w:val="32"/>
        </w:rPr>
        <w:t>创新政府信息公开形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领导、明确责任，及时部署、健全制度，推进决策、执行、管理、服务、结果“五公开”，积极回应公众关切，有序推进政府信息公开工作，确保本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政府信息公开各项任务落实到位，依法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群众的知情权、参与权和监督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规范政府信息主动公开管理。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公众号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平台，以政府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栏为依托，扩大信息公开范围，细化信息公开内容，积极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群众进行互动，有效满足群众的政府信息需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通过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宣传栏、微信公众号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微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专题例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主动公开政府信息，发布政策文件。同时建立健全政务舆情收集、回应、，全面加强回应解读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促进政务公开与政务服务融合发展。在政务服务大厅设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综合服务窗口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证明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窗口，实现审批服务事项一窗受理。对各部门的信息系统进行规范、整合和优化；优化投资项目审批流程，切实压缩审批时间，通过整合各部门资源、流程再造、并联办理等方式，建立起各审批阶段“一个部门牵头、多个部门协作”工作机制。在办事申请、结果送达等环节为申请人提供免费邮寄送达服务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最大程度地减少群众和企业跑腿次数，企业和群众满意度明显提高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强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喜闻乐见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信息公开平台建设。采取多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喜闻乐见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信息公开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断加大政府信息公开力度，促进政府信息公开工作深入开展。充分发挥微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微信公众号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媒体作用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涉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利益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权益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关切及需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广泛知晓的政府信息及时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使广大群众详细了解经济社会发展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明确目标任务，加强业务培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各办所、各村（社区）对政务信息公开工作的职责，要求各办所、各村（社区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合实际</w:t>
      </w:r>
      <w:r>
        <w:rPr>
          <w:rFonts w:ascii="仿宋" w:hAnsi="仿宋" w:cs="仿宋" w:eastAsia="仿宋"/>
          <w:color w:val="000000"/>
          <w:sz w:val="32"/>
          <w:szCs w:val="32"/>
        </w:rPr>
        <w:t>报送信息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工作人员对信息进行收集、校稿。同时，加强业务人员的培训，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工作人员</w:t>
      </w:r>
      <w:r>
        <w:rPr>
          <w:rFonts w:ascii="仿宋" w:hAnsi="仿宋" w:cs="仿宋" w:eastAsia="仿宋"/>
          <w:sz w:val="32"/>
          <w:szCs w:val="32"/>
        </w:rPr>
        <w:t>要熟悉政务网站操作流程，全体镇村干部要加强学习，提升撰稿能力，鼓励积极撰稿投稿，提升稿件质量和数量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070"/>
        <w:gridCol w:w="6"/>
        <w:gridCol w:w="1267"/>
        <w:gridCol w:w="2134"/>
      </w:tblGrid>
      <w:tr>
        <w:trPr>
          <w:trHeight w:val="477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0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8"/>
        <w:gridCol w:w="2137"/>
        <w:gridCol w:w="828"/>
        <w:gridCol w:w="768"/>
        <w:gridCol w:w="767"/>
        <w:gridCol w:w="828"/>
        <w:gridCol w:w="993"/>
        <w:gridCol w:w="722"/>
        <w:gridCol w:w="705"/>
      </w:tblGrid>
      <w:tr>
        <w:trPr>
          <w:trHeight w:val="368" w:hRule="atLeast"/>
        </w:trPr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申请人情况</w:t>
            </w:r>
          </w:p>
        </w:tc>
      </w:tr>
      <w:tr>
        <w:trPr>
          <w:trHeight w:val="368" w:hRule="atLeast"/>
        </w:trPr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1082" w:hRule="atLeast"/>
        </w:trPr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76"/>
        <w:ind w:left="0" w:hanging="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存在的主要问题及改进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派镇政务信息公开工作取得了一定的成绩，但仍存在一些问题：一是公开信息内容不够丰富；二是信息更新不够及时。三是我镇领导干部对政务公开文件理解贯彻不够深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我镇主要从以下方面作进一步改进和加强：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日常管理，创新工作举措。继续强化专人负责信息公开工作，明确工作职责。在规定的政府信息公开范围内，及时发布和更新依法应主动公开的政府信息，并做好答复依申请公开政府信息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利用好网络平台，实现政务信息公开化，切实提高办事透明度，努力提高政府行政效能和公信力，为公众提供更加便利的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时梳理信息公开内容，修正、更新行政服务指南，研究制定完善有关制度，探索拓宽信息公开渠道，扎实推进政府信息公开各项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挖掘信息资源，及时更新信息，拓展公开内容。坚持把社会关注高、公共利益大的政务信息作为突破口，不断拓展公开内容，努力推进政务信息公开推进依法行政进程及时吐送信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着力提高认识，强化业务培训。进一步加强领导，落实责任，切实把政府信息公开工作作为一项日常政府工作来抓，着力加强队伍自身建设。把思想政治素质好，工作能力强的人员充实到政府信息公开机构上来，并加强对现有从事政府信息公开工作人员的学习培训，提高他们的素质，保证工作落到实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提高认识，加强组织领导，努力规范工作程序。建立健全领导机构，通过多种形式，组织相关领导干部参加培训，重点深入贯彻学习文件精神及，相关法律条例。我镇将按照“公开为原则，不公开为例外”的总体要求，进一步做好信息公开工作，加强信息梳理，严格执行信息审核、发布制度，确保信息公开准确、及时、有效、全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米林县派镇人民政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0T15:43:00Z</cp:lastPrinted>
  <dcterms:modified xsi:type="dcterms:W3CDTF">2021-02-08T04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