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扎西绕登乡人民政府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政府信息公开条例》（国务院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以下简称《条例》）要求，现公布米林县扎西绕登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信息公开工作年度报告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5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报告包括总体情况、主动公开政府信息情况、收到和处理政府信息公开申请情况、政府信息公开行政复议和行政行政诉讼情况、存在的主要问题及改进情况等五个部分，除特别说明的外，所列数据统计时限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告电子版可在米林县人民政府网下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网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ttp://www.milin.gov.cn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如需进一步咨询了解相关信息，请与米林县扎西绕登乡联系（地址：米林县扎西绕登乡；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0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94-54572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总体情况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扎西绕登乡</w:t>
      </w:r>
      <w:r>
        <w:rPr>
          <w:rFonts w:ascii="仿宋_GB2312" w:hAnsi="仿宋_GB2312" w:cs="仿宋_GB2312" w:eastAsia="仿宋_GB2312"/>
          <w:sz w:val="32"/>
          <w:szCs w:val="32"/>
        </w:rPr>
        <w:t>认真贯彻落实《条例》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、市有关政府信息公开文件精神，积极稳妥地推动政府信息公开工作，保障公民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其他组织依法获取政府信息的权利，充分发挥政府信息对人民群众生产、生活和经济活动的服务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不断完善政府信息管理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扎西绕登乡</w:t>
      </w:r>
      <w:r>
        <w:rPr>
          <w:rFonts w:ascii="仿宋_GB2312" w:hAnsi="仿宋_GB2312" w:cs="仿宋_GB2312" w:eastAsia="仿宋_GB2312"/>
          <w:sz w:val="32"/>
          <w:szCs w:val="32"/>
        </w:rPr>
        <w:t>进一步落实先审后发工作制度，保证正确的政治方向，做好保密审查以及法律审查等。加强政府信息管理，对外发布的信息严加保证术语规范，格式正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 </w:t>
      </w:r>
      <w:r>
        <w:rPr>
          <w:rFonts w:ascii="楷体_GB2312" w:hAnsi="楷体_GB2312" w:cs="楷体_GB2312" w:eastAsia="楷体_GB2312"/>
          <w:sz w:val="32"/>
          <w:szCs w:val="32"/>
        </w:rPr>
        <w:t>加强平台建设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扎西绕登乡</w:t>
      </w:r>
      <w:r>
        <w:rPr>
          <w:rFonts w:ascii="仿宋_GB2312" w:hAnsi="仿宋_GB2312" w:cs="仿宋_GB2312" w:eastAsia="仿宋_GB2312"/>
          <w:sz w:val="32"/>
          <w:szCs w:val="32"/>
        </w:rPr>
        <w:t>根据上级政府工作要求，结合本单位权责清单和公共服务事项清单，全面梳理细化各自负责领域政务公开事项，逐项确定公开内容涉及的每个具体事项的公开标准，严格按照政务公开地方通用标准，做好基层政务公开标准化规范化工作，积极推动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政务公开平台建设和制度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主动公开政府信息情况</w:t>
      </w:r>
      <w:r>
        <w:rPr>
          <w:rFonts w:ascii="仿宋_GB2312" w:hAnsi="仿宋_GB2312" w:cs="仿宋_GB2312" w:eastAsia="仿宋_GB2312"/>
          <w:sz w:val="32"/>
          <w:szCs w:val="32"/>
        </w:rPr>
        <w:t>                             </w:t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640"/>
        <w:gridCol w:w="1920"/>
        <w:gridCol w:w="1920"/>
        <w:gridCol w:w="1920"/>
      </w:tblGrid>
      <w:tr>
        <w:trPr>
          <w:trHeight w:val="228" w:hRule="atLeast"/>
        </w:trPr>
        <w:tc>
          <w:tcPr>
            <w:tcW w:w="8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十条第（一）项</w:t>
            </w:r>
          </w:p>
        </w:tc>
      </w:tr>
      <w:tr>
        <w:trPr>
          <w:trHeight w:val="318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内容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年新制作数量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年新公开数量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外公开总数量</w:t>
            </w:r>
          </w:p>
        </w:tc>
      </w:tr>
      <w:tr>
        <w:trPr>
          <w:trHeight w:val="342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章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范性文件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84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十条第（五）项</w:t>
            </w:r>
          </w:p>
        </w:tc>
      </w:tr>
      <w:tr>
        <w:trPr>
          <w:trHeight w:val="246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内容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一年项目数量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年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减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理决定数量</w:t>
            </w:r>
          </w:p>
        </w:tc>
      </w:tr>
      <w:tr>
        <w:trPr>
          <w:trHeight w:val="306" w:hRule="atLeas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许可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对外管理服务事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十条第（六）项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内容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一年项目数量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年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减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处罚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强制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十条第（八）项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内容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一年项目数量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年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减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事业性收费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十条第（九）项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内容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购项目数量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购总金额</w:t>
            </w:r>
          </w:p>
        </w:tc>
      </w:tr>
      <w:tr>
        <w:trPr/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集中采购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8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收到和处理政府信息公开申请情况</w:t>
      </w:r>
    </w:p>
    <w:tbl>
      <w:tblPr>
        <w:tblW w:w="9864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2"/>
        <w:gridCol w:w="2676"/>
        <w:gridCol w:w="744"/>
        <w:gridCol w:w="720"/>
        <w:gridCol w:w="804"/>
        <w:gridCol w:w="756"/>
        <w:gridCol w:w="864"/>
        <w:gridCol w:w="732"/>
        <w:gridCol w:w="816"/>
      </w:tblGrid>
      <w:tr>
        <w:trPr/>
        <w:tc>
          <w:tcPr>
            <w:tcW w:w="4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5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4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人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或其他组织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4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业企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机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公益组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服务机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、本年度办理结果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予以公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三）不予公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属于国家秘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法律行政法规禁止公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及“三安全一稳定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护第三方合法权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属于三类内部事务信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属于四类过程性信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属于行政执法案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属于行政查询事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四）无法提供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机关不掌握相关政府信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没有现成信息需要另行制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补正后申请内容仍不明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五）不予处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访举报投诉类申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复申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求提供公开出版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正当理由大量反复申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六）其他处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七）总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、结转下年度继续办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政府信息公开行政复议、行政诉讼情况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08"/>
        <w:gridCol w:w="596"/>
        <w:gridCol w:w="583"/>
        <w:gridCol w:w="577"/>
        <w:gridCol w:w="563"/>
      </w:tblGrid>
      <w:tr>
        <w:trPr/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复议</w:t>
            </w:r>
          </w:p>
        </w:tc>
        <w:tc>
          <w:tcPr>
            <w:tcW w:w="5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维持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纠正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结果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尚未审结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经复议直接起诉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维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纠正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结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尚未审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维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纠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结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尚未审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政府信息公开工作虽取得一定成效，但是依然存在一定问题，主要在于政务公开工作的实效性不够强，流于形式，公开的内容不全面、不够及时，对动态性的内容没有及时更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业务工作人员水平不够高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一步</w:t>
      </w:r>
      <w:r>
        <w:rPr>
          <w:rFonts w:ascii="仿宋_GB2312" w:hAnsi="仿宋_GB2312" w:cs="仿宋_GB2312" w:eastAsia="仿宋_GB2312"/>
          <w:sz w:val="32"/>
          <w:szCs w:val="32"/>
        </w:rPr>
        <w:t>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将集中组织开展政府信息公开工作培训，加强政务信息公开工作的队伍建设，总结吸取优秀科学的工作经验，继续建设公开透明信息平台，切实保障广大人民群众的知情权、参与权、监督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进一步</w:t>
      </w:r>
      <w:r>
        <w:rPr>
          <w:rFonts w:ascii="仿宋_GB2312" w:hAnsi="仿宋_GB2312" w:cs="仿宋_GB2312" w:eastAsia="仿宋_GB2312"/>
          <w:sz w:val="32"/>
          <w:szCs w:val="32"/>
        </w:rPr>
        <w:t>规范和完善政务村务公开的内容、形式，要按照上级有关文件精神，对涉及人民群众关心的重大问题，重大决策应及时公开，同时有区别地抓好对内与对外公开，提高公开针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暂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34:00Z</dcterms:created>
  <dc:creator>Administrator</dc:creator>
  <dc:description/>
  <dc:language>en-US</dc:language>
  <cp:lastModifiedBy>Administrator</cp:lastModifiedBy>
  <cp:lastPrinted>2021-01-25T12:14:00Z</cp:lastPrinted>
  <dcterms:modified xsi:type="dcterms:W3CDTF">2021-02-08T04:4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